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9620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nesdag för kommunismens 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har tidigare fått förslag om att inrätta en särskild minnesdag för kommunismens offer, bland annat i en motion från Stig Strandberg (kd). Kommunen beslutade får något år sedan i stället att förintelsens minnesdag i Mark skulle bli en dag för manifestation mot alla odemokratiska politiska inrikt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fterhand kan man konstatera att Förintelsens minnesdag är etablerad i hela landet, och också anges med detta namn i almanackan. De händelser som pågick under förintelsen är så upprörande och så viktiga att diskutera att det mer än väl motiverar en helt egen 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tror inte att förintelsens minnesdag lokalt i Mark kan utökas till något annat på det sätt vi hittills försökt, även om vissa skolor även uppmärksammat kommunismen och andra odemokratiska ytterl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föreslår därför att Marks kommun trots allt, i likhet med Stig Strandbergs tidigare motion, inrättar en särskild minnesdag för kommunismens offer. Ett förslag är att lägga denna dag </w:t>
      </w:r>
    </w:p>
    <w:p>
      <w:pPr>
        <w:pStyle w:val="Normal"/>
        <w:rPr/>
      </w:pPr>
      <w:r>
        <w:rPr/>
        <w:t xml:space="preserve">på hösten, lämpligen i oktober. Detta som minne av oktoberrevolutionen i Ryssland, som var inledningen på en era av kommunistiskt förtryck i hela Östeurop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na den 24 februari 20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Jan Ericson                   Pär-Erik Johansson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3:25:00Z</dcterms:created>
  <dc:creator>Jan Ericson</dc:creator>
  <dc:description/>
  <dc:language>en-US</dc:language>
  <cp:lastModifiedBy>Jan</cp:lastModifiedBy>
  <cp:lastPrinted>2005-02-24T00:20:00Z</cp:lastPrinted>
  <dcterms:modified xsi:type="dcterms:W3CDTF">2005-02-23T23:25:00Z</dcterms:modified>
  <cp:revision>2</cp:revision>
  <dc:subject/>
  <dc:title/>
</cp:coreProperties>
</file>